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1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823,7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64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026,9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94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249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11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617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88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575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79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384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9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30,6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1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80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876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9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267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8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824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23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271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7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32608,9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